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ru-RU"/>
        </w:rPr>
        <w:t>9</w:t>
      </w:r>
      <w:r>
        <w:rPr/>
        <w:t xml:space="preserve"> (базовый уровень, время – </w:t>
      </w:r>
      <w:r>
        <w:rPr>
          <w:lang w:val="ru-RU"/>
        </w:rPr>
        <w:t>6</w:t>
      </w:r>
      <w:r>
        <w:rPr/>
        <w:t xml:space="preserve">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Встроенные функции в электронных таблицах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709" w:hanging="0"/>
        <w:rPr/>
      </w:pPr>
      <w:r>
        <w:rPr/>
        <w:t>Умение обрабатывать числовую информацию в электронных таблицах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3.4.3.  Использование инструментов решения статистических и расчётно-графических задач</w:t>
      </w:r>
    </w:p>
    <w:p>
      <w:pPr>
        <w:pStyle w:val="Normal"/>
        <w:spacing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>1.1.2.</w:t>
      </w:r>
      <w:r>
        <w:rPr>
          <w:color w:val="000000"/>
        </w:rPr>
        <w:t xml:space="preserve"> Умение п</w:t>
      </w:r>
      <w:r>
        <w:rPr>
          <w:i/>
          <w:color w:val="000000"/>
        </w:rPr>
        <w:t>редставлять и анализировать табличную информацию в виде графиков и диаграмм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для вычисления максимального, минимального и среднего арифметического значений диапазона (например, A1:</w:t>
      </w:r>
      <w:r>
        <w:rPr>
          <w:lang w:val="en-US"/>
        </w:rPr>
        <w:t>G</w:t>
      </w:r>
      <w:r>
        <w:rPr/>
        <w:t>20) используются соответственно функции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MAX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  <w:r>
        <w:rPr>
          <w:rStyle w:val="Style16"/>
        </w:rPr>
        <w:tab/>
        <w:tab/>
        <w:t>МАКС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MIN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  <w:tab/>
      </w:r>
      <w:r>
        <w:rPr>
          <w:rStyle w:val="Style16"/>
        </w:rPr>
        <w:tab/>
        <w:t>МИН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AVERAGE(A1:G20)</w:t>
        <w:tab/>
      </w:r>
      <w:r>
        <w:rPr>
          <w:rStyle w:val="Style16"/>
        </w:rPr>
        <w:t>СРЗНАЧ</w:t>
      </w:r>
      <w:r>
        <w:rPr>
          <w:rStyle w:val="Style16"/>
          <w:lang w:val="en-US"/>
        </w:rPr>
        <w:t>(A1:G20)</w:t>
      </w:r>
    </w:p>
    <w:p>
      <w:pPr>
        <w:pStyle w:val="Style17"/>
        <w:spacing w:before="0" w:after="0"/>
        <w:ind w:left="709" w:hanging="0"/>
        <w:contextualSpacing/>
        <w:rPr/>
      </w:pPr>
      <w:r>
        <w:rPr/>
        <w:t>Слева записаны английские названия, справа – русские (выбор зависит от программы и версии операционной системы).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 списке аргументов этих функций можно указывать несколько диапазонов и адресов ячеек, разделив их точкой с запятой, например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МАКС</w:t>
      </w:r>
      <w:r>
        <w:rPr>
          <w:rStyle w:val="Style16"/>
          <w:lang w:val="en-US"/>
        </w:rPr>
        <w:t>(A1:G20;H15;K12:Y9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МИН</w:t>
      </w:r>
      <w:r>
        <w:rPr>
          <w:rStyle w:val="Style16"/>
          <w:lang w:val="en-US"/>
        </w:rPr>
        <w:t>(A1:G20;H15;K12:Y9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СРЗНАЧ</w:t>
      </w:r>
      <w:r>
        <w:rPr>
          <w:rStyle w:val="Style16"/>
          <w:lang w:val="en-US"/>
        </w:rPr>
        <w:t>(A1:G20;H15;K12:Y90)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се три функции игнорируют (не учитывают) пустые ячейки и ячейки, содержащие нечисловые (например, текстовые)  данные; например</w:t>
      </w:r>
    </w:p>
    <w:p>
      <w:pPr>
        <w:pStyle w:val="Style17"/>
        <w:spacing w:before="0" w:after="0"/>
        <w:ind w:left="709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2755" cy="874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874440"/>
                          <a:chOff x="0" y="0"/>
                          <a:chExt cx="5532840" cy="87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657"/>
                          <a:stretch/>
                        </pic:blipFill>
                        <pic:spPr>
                          <a:xfrm>
                            <a:off x="0" y="23400"/>
                            <a:ext cx="27417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3680" y="0"/>
                            <a:ext cx="2369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360" y="364320"/>
                            <a:ext cx="301680" cy="199440"/>
                          </a:xfrm>
                          <a:prstGeom prst="rightArrow">
                            <a:avLst>
                              <a:gd name="adj1" fmla="val 50000"/>
                              <a:gd name="adj2" fmla="val 37816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5pt;height:68.85pt" coordorigin="0,0" coordsize="8713,1377">
                <v:rect id="shape_0" stroked="f" o:allowincell="f" style="position:absolute;left:0;top:0;width:8712;height:1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;width:4317;height:1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0;width:3730;height:13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a5a5a5" stroked="f" o:allowincell="f" style="position:absolute;left:4394;top:574;width:474;height:313;mso-wrap-style:none;v-text-anchor:middle;mso-position-horizontal-relative:char" type="_x0000_t13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0 (демо-2021).  </w:t>
      </w: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и её средним арифметическим значением. В ответе запишите только целую часть получившегося числа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оем электронную таблицу (на рисунке показан её левый верхний угол):</w:t>
      </w:r>
    </w:p>
    <w:p>
      <w:pPr>
        <w:pStyle w:val="Normal"/>
        <w:spacing w:before="0" w:after="0"/>
        <w:ind w:left="1004" w:hanging="0"/>
        <w:rPr/>
      </w:pPr>
      <w:r>
        <w:rPr/>
        <w:drawing>
          <wp:inline distT="0" distB="0" distL="0" distR="0">
            <wp:extent cx="274193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ый вопрос, который нужно решить – куда записать формулу; для этого нужно использовать ПУСТУЮ ячейку, в данном случае очень удобно выбрать ячейку А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лее выясняем, в каком диапазоне находятся данные (без заголовков строк и столбцов, которые на рисунке выделены жёлтым фоном); левый верхний угол – это ячейка B2, а правый нижний – Y92:</w:t>
      </w:r>
    </w:p>
    <w:p>
      <w:pPr>
        <w:pStyle w:val="Normal"/>
        <w:spacing w:before="0" w:after="0"/>
        <w:ind w:left="1004" w:hanging="0"/>
        <w:rPr/>
      </w:pPr>
      <w:r>
        <w:rPr/>
        <w:drawing>
          <wp:inline distT="0" distB="0" distL="0" distR="0">
            <wp:extent cx="3147060" cy="110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олучается диапазон </w:t>
      </w:r>
      <w:r>
        <w:rPr>
          <w:rStyle w:val="Style16"/>
        </w:rPr>
        <w:t>B2:Y9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писываем в ячейку A1 формулу</w:t>
      </w:r>
    </w:p>
    <w:p>
      <w:pPr>
        <w:pStyle w:val="Normal"/>
        <w:spacing w:before="0" w:after="0"/>
        <w:ind w:left="1004" w:hanging="0"/>
        <w:rPr/>
      </w:pPr>
      <w:r>
        <w:rPr>
          <w:rStyle w:val="Style16"/>
        </w:rPr>
        <w:t>=МАКС(B2:Y92)-СРЗНАЧ(B2:Y9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заранее дать имя нужному диапазону, выделив его и набрав имя в адресной ячейке: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038475" cy="1949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949400"/>
                          <a:chOff x="0" y="0"/>
                          <a:chExt cx="3038400" cy="1949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3840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25920"/>
                            <a:ext cx="302904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9360"/>
                            <a:ext cx="6591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153.5pt" coordorigin="0,0" coordsize="4785,3070">
                <v:rect id="shape_0" stroked="f" o:allowincell="f" style="position:absolute;left:0;top:0;width:4784;height:3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41;width:4769;height:302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oundrect id="shape_0" stroked="t" o:allowincell="f" style="position:absolute;left:15;top:15;width:1037;height:56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гда формулу можно записать в виде:</w:t>
      </w:r>
    </w:p>
    <w:p>
      <w:pPr>
        <w:pStyle w:val="Normal"/>
        <w:spacing w:before="0" w:after="0"/>
        <w:ind w:left="1004" w:hanging="0"/>
        <w:rPr/>
      </w:pPr>
      <w:r>
        <w:rPr>
          <w:rStyle w:val="Style16"/>
        </w:rPr>
        <w:t>=МАКС(Data)-СРЗНАЧ(Dat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ле ввода формулы получаем значение </w:t>
      </w:r>
      <w:r>
        <w:rPr>
          <w:rStyle w:val="Style16"/>
        </w:rPr>
        <w:t>14.3</w:t>
      </w:r>
      <w:r>
        <w:rPr/>
        <w:t>, из которого нужно выделить целую часть (</w:t>
      </w:r>
      <w:r>
        <w:rPr>
          <w:b/>
        </w:rPr>
        <w:t xml:space="preserve">НЕ ОКРУГЛИТЬ!, </w:t>
      </w:r>
      <w:r>
        <w:rPr/>
        <w:t>например для значения 14,9 ответ также будет 1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14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>
          <w:b/>
        </w:rPr>
        <w:t>Ловушка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Обратите внимание, что в этом задании требуется не округлить полученное значение, а записать его целую часть. Для этого вам нужно в электронных таблицах найти результат с достаточно большим количеством знаков в дробной част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Когда можно ошибиться? «Под подозрение» попадают результаты, где в дробной части получаются нули. Предположим, что вы установили формат с одним знаком после запятой и получили результат </w:t>
      </w:r>
      <w:r>
        <w:rPr>
          <w:rStyle w:val="Style16"/>
        </w:rPr>
        <w:t>10,0</w:t>
      </w:r>
      <w:r>
        <w:rPr/>
        <w:t xml:space="preserve">. Значит ли это, что ответ к задаче – 10? К сожалению, нет, ведь табличный процессор </w:t>
      </w:r>
      <w:r>
        <w:rPr>
          <w:b/>
        </w:rPr>
        <w:t>округляет</w:t>
      </w:r>
      <w:r>
        <w:rPr/>
        <w:t xml:space="preserve"> результат до нужного количества знаков. Поэтому возможно, что округлённое число равно </w:t>
      </w:r>
      <w:r>
        <w:rPr>
          <w:rStyle w:val="Style16"/>
        </w:rPr>
        <w:t>9,96</w:t>
      </w:r>
      <w:r>
        <w:rPr/>
        <w:t xml:space="preserve">, и в этом случае правильный ответ – </w:t>
      </w:r>
      <w:r>
        <w:rPr>
          <w:rStyle w:val="Style16"/>
          <w:highlight w:val="yellow"/>
        </w:rPr>
        <w:t>9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Хватит ли трёх знаков в дробной части? Не факт. Ведь может быть, что вы увидели на экране число </w:t>
      </w:r>
      <w:r>
        <w:rPr>
          <w:rStyle w:val="Style16"/>
        </w:rPr>
        <w:t>10,000</w:t>
      </w:r>
      <w:r>
        <w:rPr/>
        <w:t xml:space="preserve">, а «под ним» скрывается число </w:t>
      </w:r>
      <w:r>
        <w:rPr>
          <w:rStyle w:val="Style16"/>
        </w:rPr>
        <w:t>9,9996</w:t>
      </w:r>
      <w:r>
        <w:rPr/>
        <w:t>. Поэтому нужно устанавливать столько знаков в дробной части, чтобы хотя бы одна цифра после занятой была ненулевая.</w:t>
      </w:r>
    </w:p>
    <w:p>
      <w:pPr>
        <w:pStyle w:val="Heading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r>
        <w:rPr/>
        <w:t>Задачи для тренировки: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и её минимальным значением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и её минимальным значением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ем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апреле и её средним арифметически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апрел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в апрел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мае и её средним арифметически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ма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в ма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J1.xls</w:t>
      </w:r>
      <w:r>
        <w:rPr/>
        <w:t xml:space="preserve"> электронной таблицы, содержащей вещественные числа – показатели высот над уровнем моря географических точек. Найдите среднее значение всех отрицательных показателей и максимальное положительное значение. В качестве ответа укажите целую часть суммы найденных значени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J2.xls</w:t>
      </w:r>
      <w:r>
        <w:rPr/>
        <w:t xml:space="preserve"> электронной таблицы, содержащей вещественные числа – успеваемость учеников школ города по учебным дисциплинам за четвертую четверть. Найдите школы с максимальным и минимальным средними показателями. В качестве ответа укажите два числа – номера найденных школ, сначала с наименьшим показателем, затем с наибольшим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</w:t>
      </w:r>
      <w:r>
        <w:rPr>
          <w:rStyle w:val="Style16"/>
          <w:lang w:val="en-US"/>
        </w:rPr>
        <w:t>J</w:t>
      </w:r>
      <w:r>
        <w:rPr>
          <w:rStyle w:val="Style16"/>
        </w:rPr>
        <w:t>3.xls</w:t>
      </w:r>
      <w:r>
        <w:rPr/>
        <w:t xml:space="preserve"> электронной таблицы, содержащей вещественные числа – ведомость продуктового магазина. Наценкой товара считается разность между закупочной ценой и ценой реализации. Прибыль – количество проданных товаров, умноженное на значение наценки. Найдите товар с наценкой выше среднего значения, который принесет максимальную прибыль после его полной продажи. В качестве ответа укажите одно число – полученную после продажи найденного товара прибыл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</w:t>
      </w:r>
      <w:r>
        <w:rPr>
          <w:rStyle w:val="Style16"/>
        </w:rPr>
        <w:t>9-</w:t>
      </w:r>
      <w:r>
        <w:rPr>
          <w:rStyle w:val="Style16"/>
          <w:lang w:val="en-US"/>
        </w:rPr>
        <w:t>J</w:t>
      </w:r>
      <w:r>
        <w:rPr>
          <w:rStyle w:val="Style16"/>
        </w:rPr>
        <w:t>4.xls</w:t>
      </w:r>
      <w:r>
        <w:rPr/>
        <w:t>, содержащей вещественные числа – количество миль, которое преодолели самолеты одной из авиакомпаний в августе. В первой строке указаны номера бортов, в левом столбце – день месяца. В строке 33 указан показатель – количество миль, которое преодолел борт за предыдущий период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Известно, что каждые 20 000 миль борт проходит диагностику, каждые 100 000 – капитальный ремонт. Определите количество проведенных авиакомпаний диагностических работ и капитальных ремонтов в август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Для упрощения задачи принимать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- считать, что воздушное судно проходит диагностики и капитальные ремонты строго по достижении регламентных значений миль налета независимо от того, находится ли оно на земле, или выполняет очередной рейс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- в прошлом периоде все работы были проведены согласно регламенту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В качестве ответа укажите два числа – количество диагностических работ и количество капитальных ремонтов, проведенных авиакомпани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температура оказалась выше 25 градусов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в апреле температура оказалась ниже 15 градусов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в июне в первой половине дня (до 12:00 включительно) температура не превышала 31 градус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, в которых температура не превышала 15 градусов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 в мае, в которых температура превышала 25 градусов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lang w:val="en-US"/>
        </w:rPr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 в апреле во второй половине дня (с 12:00), в которых температура не превышала 19 градусов. </w:t>
      </w:r>
      <w:r>
        <w:rPr>
          <w:lang w:val="en-US"/>
        </w:rPr>
        <w:t>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 температуры воздуха на протяжении трёх месяцев. Определите, сколько раз  за время наблюдений среднесуточная температура превышала 30 градус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температуры воздуха на протяжении трёх месяцев. Определите, сколько раз за время наблюдений суточные колебания температуры (разность между максимальной и минимальной температурой в течение суток) не превышали 15 градус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температуры воздуха на протяжении трёх месяцев. Определите наибольшие суточные колебания температуры (разность между максимальной и минимальной температурой в течение суток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</w:t>
      </w:r>
      <w:r>
        <w:rPr>
          <w:rStyle w:val="Style16"/>
        </w:rPr>
        <w:t>9-J5.xls</w:t>
      </w:r>
      <w:r>
        <w:rPr/>
        <w:t>, содержащей вещественные числа – количество баллов, которое набрали участники тестирования. В первой строке указаны дисциплины, во второй – максимальный балл за тест по дисциплине, в левом столбце – фамилии участников.  Считается, что тест пройден, если участник тестирования набрал больше 60% от максимального балла. В качестве ответа укажите, сколько участников тестирования прошли больше трёх тест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На темной-темной улице живут злостные неплательщики. В файле </w:t>
      </w:r>
      <w:r>
        <w:rPr>
          <w:rStyle w:val="Style16"/>
        </w:rPr>
        <w:t>9-J6.xls</w:t>
      </w:r>
      <w:r>
        <w:rPr/>
        <w:t xml:space="preserve"> в таблице указано, какой баланс на счете имеют хозяева определенной квартиры в определенном доме. В первой строке перечислены номера домов, в левом столбце – номера квартир.  Определите дом, сумма задолженностей в котором самая большая. Запишите в ответе средний показатель задолженности для этого дома (среди должников). При получении нецелого значения нужно взять только целую часть числа.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i/>
        </w:rPr>
        <w:t>Примечание</w:t>
      </w:r>
      <w:r>
        <w:rPr/>
        <w:t>: Положительный баланс на счету отдельных хозяев не уменьшает сумму задолженности дома. Средняя сумма задолженности определяется среди должник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7.xls</w:t>
      </w:r>
      <w:r>
        <w:rPr/>
        <w:t xml:space="preserve"> приведена ведомость расходов и доходов физических лиц. Слева перечислены фамилии. Для каждого лица в первой строке указана сумма доходов за период, во второй – сумма расходов.  Найдите двух людей – с наибольшей разницей доходов и расходов за весь период. Первого – с наибольшей прибылью, второго – с наибольшим долгом. В качестве ответа приведите два целых положительных числа – прибыль первого и долг второг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Ямой называется такая ячейка электронной таблицы, значение которой меньше любого из значений соседних ячеек слева, справа, сверху и снизу. Глубиной ямы назовем разницу между наименьшим значением соседних клеток и значением ячейки с «ямой». В диапазоне </w:t>
      </w:r>
      <w:r>
        <w:rPr>
          <w:rStyle w:val="Style16"/>
        </w:rPr>
        <w:t>D6:L21</w:t>
      </w:r>
      <w:r>
        <w:rPr/>
        <w:t xml:space="preserve"> определите глубину самой глубокой ямы и количество ям с максимальной глубиной в электронной таблице, хранящейся в файле </w:t>
      </w:r>
      <w:r>
        <w:rPr>
          <w:rStyle w:val="Style16"/>
        </w:rPr>
        <w:t>9-J8.xls</w:t>
      </w:r>
      <w:r>
        <w:rPr/>
        <w:t>. В ответе сначала укажите максимальную глубину, затем найденное количеств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8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8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средняя температура с 07:00 до 10:00 (включительно) была выше, чем  средняя температура с 19:00 до 22:00 в тот же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9.xls</w:t>
      </w:r>
      <w:r>
        <w:rPr/>
        <w:t xml:space="preserve"> приведена динамика официального курса валют за период с 24 октября 2020 по 24 ноября 2020. В начале периода у Петра было 100000 рублей. Петр 24 октября купил одну из приведенных валют на всю сумму.  Какую наибольшую прибыль может получить Петр, если известно, что он продал всю валюту в максимально выгодный для этого день. 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максимальная скорость ветра составляла не менее 90% от максимально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средняя скорость ветра составляла не менее 90% от средне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средняя скорость ветра составляла не менее 50% от максимально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максимальная скорость ветра не менее чем в 2 раза превосходила среднее значение за текущий месяц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 дату </w:t>
      </w:r>
      <w:r>
        <w:rPr>
          <w:b/>
        </w:rPr>
        <w:t>в апреле</w:t>
      </w:r>
      <w:r>
        <w:rPr/>
        <w:t>, когда с 05:00 до 6:00 зарегистрировано наибольшее уменьшение температуры. В ответе введите только одно число – номер дня. Если таких дней несколько, введите номер первого такого дня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 дату </w:t>
      </w:r>
      <w:r>
        <w:rPr>
          <w:b/>
        </w:rPr>
        <w:t>в мае</w:t>
      </w:r>
      <w:r>
        <w:rPr/>
        <w:t>, когда с 07:00 до 8:00 зарегистрировано наибольшее увеличение температуры. В ответе введите только одно число – номер дня. Если таких дней несколько, введите номер последнего такого дня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 дату </w:t>
      </w:r>
      <w:r>
        <w:rPr>
          <w:b/>
        </w:rPr>
        <w:t>в июне</w:t>
      </w:r>
      <w:r>
        <w:rPr/>
        <w:t>, когда с 09:00 до 11:00 зарегистрировано наибольшее увеличение температуры. В ответе введите только одно число – номер дня. Если таких дней несколько, введите номер последнего такого дня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апреле </w:t>
      </w:r>
      <w:r>
        <w:rPr/>
        <w:t>максимальная</w:t>
      </w:r>
      <w:r>
        <w:rPr>
          <w:b/>
        </w:rPr>
        <w:t xml:space="preserve"> </w:t>
      </w:r>
      <w:r>
        <w:rPr/>
        <w:t>температура в течение суток оказывалась выше минимальной на 1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мае </w:t>
      </w:r>
      <w:r>
        <w:rPr/>
        <w:t>максимальная</w:t>
      </w:r>
      <w:r>
        <w:rPr>
          <w:b/>
        </w:rPr>
        <w:t xml:space="preserve"> </w:t>
      </w:r>
      <w:r>
        <w:rPr/>
        <w:t>температура в течение суток оказывалась выше минимальной на 1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июне </w:t>
      </w:r>
      <w:r>
        <w:rPr/>
        <w:t>максимальная</w:t>
      </w:r>
      <w:r>
        <w:rPr>
          <w:b/>
        </w:rPr>
        <w:t xml:space="preserve"> </w:t>
      </w:r>
      <w:r>
        <w:rPr/>
        <w:t>температура в течение суток оказывалась выше минимальной на 1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апреле </w:t>
      </w:r>
      <w:r>
        <w:rPr/>
        <w:t>средняя температура с 19:00 до 22:00 оказывалась выше средней температуры с 05:00 до 08:00 на 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мае </w:t>
      </w:r>
      <w:r>
        <w:rPr/>
        <w:t>средняя температура с 19:00 до 22:00 оказывалась выше средней температуры с 05:00 до 08:00 на 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июне </w:t>
      </w:r>
      <w:r>
        <w:rPr/>
        <w:t>средняя температура с 19:00 до 22:00 оказывалась выше средней температуры с 05:00 до 08:00 на 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среднемесячными значениями для имеющихся данных. В ответе запишите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</w:t>
      </w:r>
      <w:r>
        <w:rPr>
          <w:rStyle w:val="Style16"/>
        </w:rPr>
        <w:t>9-94.xls</w:t>
      </w:r>
      <w:r>
        <w:rPr/>
        <w:t>, содержащей сводную таблицу результатов скачек – в первом столбце приведены номера лошадей, в первой строке – день скачек. В остальных ячейках содержится информация о времени прохождения трассы в секундах. Определите номер лошади, которая чаще других приходила к финишу перво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 </w:t>
      </w:r>
      <w:r>
        <w:rPr>
          <w:rStyle w:val="Style16"/>
        </w:rPr>
        <w:t>9-0.xls</w:t>
      </w:r>
      <w:r>
        <w:rPr/>
        <w:t>, содержащей вещественные числа — результаты ежечасного измерения температуры воздуха в течение трёх месяцев. Найдите день в июне, когда с 8:00 до 18:00 была зарегистрирована наибольшая разница температур. Если таких дней несколько, в ответе укажите наиболее ранний из них. В ответе запишите только номер дня, название или номер месяца указывать не нужн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емо-2022</w:t>
      </w:r>
      <w:r>
        <w:rPr/>
        <w:t xml:space="preserve">) Откройте файл электронной таблицы </w:t>
      </w:r>
      <w:r>
        <w:rPr>
          <w:b/>
        </w:rPr>
        <w:t>9-96.xls</w:t>
      </w:r>
      <w:r>
        <w:rPr/>
        <w:t>, содержащей в каждой строке три натуральных числа. Выясните, какое количество троек чисел может являться сторонами треугольника, то есть удовлетворяет неравенству 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97.xls</w:t>
      </w:r>
      <w:r>
        <w:rPr/>
        <w:t xml:space="preserve">, содержащей в каждой строке три натуральных числа. Выясните, какое количество троек чисел могут быть пифагоровыми тройками, то есть являться сторонами прямоугольного треугольника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97.xls</w:t>
      </w:r>
      <w:r>
        <w:rPr/>
        <w:t xml:space="preserve">, содержащей в каждой строке три натуральных числа. Выясните, какие тройки чисел являются пифагоровыми тройками, то есть являться сторонами прямоугольного треугольника. В ответе запишите максимальную гипотенузу из всех найденных пифагоровых троек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97.xls</w:t>
      </w:r>
      <w:r>
        <w:rPr/>
        <w:t>, содержащей в каждой строке три натуральных числа. Выясните, какие тройки чисел являются пифагоровыми тройками, то есть являться сторонами прямоугольного треугольника. В ответе запишите максимальную сумму двух катетов найденных прямоугольных треугольник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97.xls</w:t>
      </w:r>
      <w:r>
        <w:rPr/>
        <w:t xml:space="preserve">, содержащей в каждой строке три натуральных числа. Выясните, какое количество троек чисел могут быть примитивными пифагоровыми тройками, то есть являться сторонами прямоугольного треугольника и взаимно простыми между собой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1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равнобедренного треугольника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2.xls</w:t>
      </w:r>
      <w:r>
        <w:rPr/>
        <w:t xml:space="preserve">, содержащей в каждой строке четыре натуральных числа. Выясните, какое количество четверок чисел не могут являться сторонами четырехугольника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3.xls</w:t>
      </w:r>
      <w:r>
        <w:rPr/>
        <w:t xml:space="preserve">, содержащей в каждой строке два целых числа – координаты точки на плоскости. Найдите наибольшее расстояние точки от начала координат. В ответе запишите целую часть найденного расстоя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3.xls</w:t>
      </w:r>
      <w:r>
        <w:rPr/>
        <w:t xml:space="preserve">, содержащей в каждой строке два целых числа – координаты точки на плоскости. Найдите наибольшее из всех расстояний от данных точек до точки с координатами (200; 0). В ответе запишите целую часть найденного расстоя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3.xls</w:t>
      </w:r>
      <w:r>
        <w:rPr/>
        <w:t xml:space="preserve">, содержащей в каждой строке два целых числа – координаты точки на плоскости. Найдите наибольшее из всех расстояний от данных точек до точки с координатами (-20; -20). В ответе запишите целую часть найденного расстоя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3.xls</w:t>
      </w:r>
      <w:r>
        <w:rPr/>
        <w:t xml:space="preserve">, содержащей в каждой строке два целых числа – координаты точки на плоскости. Найдите наибольшее из всех расстояний от данных точек до точки с координатами (100; -50). В ответе запишите целую часть найденного расстоя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>, содержащей в каждой строке три натуральных числа. Выясните, какое количество троек чисел могут являться величинами углов 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</w:t>
      </w:r>
      <w:r>
        <w:rPr>
          <w:b/>
        </w:rPr>
        <w:t>не могут</w:t>
      </w:r>
      <w:r>
        <w:rPr/>
        <w:t xml:space="preserve"> являться величинами углов 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>остроугольного</w:t>
      </w:r>
      <w:r>
        <w:rPr/>
        <w:t xml:space="preserve"> 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 xml:space="preserve">тупоугольного </w:t>
      </w:r>
      <w:r>
        <w:rPr/>
        <w:t>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 xml:space="preserve">прямоугольного </w:t>
      </w:r>
      <w:r>
        <w:rPr/>
        <w:t>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 xml:space="preserve">равнобедренного </w:t>
      </w:r>
      <w:r>
        <w:rPr/>
        <w:t>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 xml:space="preserve">равностороннего </w:t>
      </w:r>
      <w:r>
        <w:rPr/>
        <w:t>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 xml:space="preserve">прямоугольного </w:t>
      </w:r>
      <w:r>
        <w:rPr/>
        <w:t>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>остроугольного</w:t>
      </w:r>
      <w:r>
        <w:rPr/>
        <w:t xml:space="preserve"> 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 xml:space="preserve">тупоугольного </w:t>
      </w:r>
      <w:r>
        <w:rPr/>
        <w:t>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 xml:space="preserve">равнобедренного </w:t>
      </w:r>
      <w:r>
        <w:rPr/>
        <w:t>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 xml:space="preserve">равностороннего </w:t>
      </w:r>
      <w:r>
        <w:rPr/>
        <w:t>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9.xls</w:t>
      </w:r>
      <w:r>
        <w:rPr/>
        <w:t>, содержащей в каждой строке четыре натуральных числа, являющиеся последовательностью длин отрезков ломаной. Выясните, какое количество четверок чисел может являться сторонами четырех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9.xls</w:t>
      </w:r>
      <w:r>
        <w:rPr/>
        <w:t xml:space="preserve">, содержащей в каждой строке четыре натуральных числа, являющиеся последовательностью длин отрезков ломаной. Выясните, какое количество четверок чисел может являться сторонами </w:t>
      </w:r>
      <w:r>
        <w:rPr>
          <w:b/>
        </w:rPr>
        <w:t>описанного</w:t>
      </w:r>
      <w:r>
        <w:rPr/>
        <w:t xml:space="preserve"> четырех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9.xls</w:t>
      </w:r>
      <w:r>
        <w:rPr/>
        <w:t xml:space="preserve">, содержащей в каждой строке четыре натуральных числа, являющиеся последовательностью длин отрезков ломаной. Выясните, какое количество четверок чисел может являться сторонами </w:t>
      </w:r>
      <w:r>
        <w:rPr>
          <w:b/>
        </w:rPr>
        <w:t>параллелограмма</w:t>
      </w:r>
      <w:r>
        <w:rPr/>
        <w:t>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9.xls</w:t>
      </w:r>
      <w:r>
        <w:rPr/>
        <w:t xml:space="preserve">, содержащей в каждой строке четыре натуральных числа, являющиеся последовательностью длин отрезков ломаной. Выясните, какое количество четверок чисел может являться сторонами </w:t>
      </w:r>
      <w:r>
        <w:rPr>
          <w:b/>
        </w:rPr>
        <w:t>ромба</w:t>
      </w:r>
      <w:r>
        <w:rPr/>
        <w:t>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3.xls</w:t>
      </w:r>
      <w:r>
        <w:rPr/>
        <w:t xml:space="preserve">, содержащей в каждой строке четыре натуральных числа. Выясните, какое количество четверок чисел может являться последовательностью углов (в градусах) </w:t>
      </w:r>
      <w:r>
        <w:rPr>
          <w:b/>
        </w:rPr>
        <w:t>выпуклого</w:t>
      </w:r>
      <w:r>
        <w:rPr/>
        <w:t xml:space="preserve"> четырех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3.xls</w:t>
      </w:r>
      <w:r>
        <w:rPr/>
        <w:t xml:space="preserve">, содержащей в каждой строке четыре натуральных числа. Выясните, какое количество четверок чисел может являться последовательностью углов (в градусах) </w:t>
      </w:r>
      <w:r>
        <w:rPr>
          <w:b/>
        </w:rPr>
        <w:t>вписанного</w:t>
      </w:r>
      <w:r>
        <w:rPr/>
        <w:t xml:space="preserve"> четырех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3.xls</w:t>
      </w:r>
      <w:r>
        <w:rPr/>
        <w:t xml:space="preserve">, содержащей в каждой строке четыре натуральных числа. Выясните, какое количество четверок чисел может являться последовательностью углов (в градусах) </w:t>
      </w:r>
      <w:r>
        <w:rPr>
          <w:b/>
        </w:rPr>
        <w:t>параллелограмма</w:t>
      </w:r>
      <w:r>
        <w:rPr/>
        <w:t>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3.xls</w:t>
      </w:r>
      <w:r>
        <w:rPr/>
        <w:t xml:space="preserve">, содержащей в каждой строке четыре натуральных числа. Выясните, какое количество четверок чисел может являться последовательностью углов (в градусах) </w:t>
      </w:r>
      <w:r>
        <w:rPr>
          <w:b/>
        </w:rPr>
        <w:t>трапеции, но не</w:t>
      </w:r>
      <w:r>
        <w:rPr/>
        <w:t xml:space="preserve"> </w:t>
      </w:r>
      <w:r>
        <w:rPr>
          <w:b/>
        </w:rPr>
        <w:t>параллелограмма</w:t>
      </w:r>
      <w:r>
        <w:rPr/>
        <w:t>. Последовательность углов начинается с произвольной вершины и далее по кругу. В ответе запишите только число. Замечание: основания трапеции могут располагаться вертикальн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7.xls</w:t>
      </w:r>
      <w:r>
        <w:rPr/>
        <w:t>, содержащей в каждой строке три натуральных числа, являющиеся коэффициентами (a,b,c) квадратного уравнения ax</w:t>
      </w:r>
      <w:r>
        <w:rPr>
          <w:vertAlign w:val="superscript"/>
        </w:rPr>
        <w:t>2</w:t>
      </w:r>
      <w:r>
        <w:rPr/>
        <w:t>+bx+c=0. Коэффициенты a, b и с записаны соответственно в столбцах A, B и C электронной таблицы. Выясните, какое количество уравнений имеют два действительных корня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7.xls</w:t>
      </w:r>
      <w:r>
        <w:rPr/>
        <w:t>, содержащей в каждой строке три натуральных числа, являющиеся коэффициентами (a,b,c) квадратного уравнения ax</w:t>
      </w:r>
      <w:r>
        <w:rPr>
          <w:vertAlign w:val="superscript"/>
        </w:rPr>
        <w:t>2</w:t>
      </w:r>
      <w:r>
        <w:rPr/>
        <w:t xml:space="preserve">+bx+c=0. Коэффициенты a, b и с записаны соответственно в столбцах A, B и C электронной таблицы. Выясните, какое количество уравнений имеют два </w:t>
      </w:r>
      <w:r>
        <w:rPr>
          <w:b/>
        </w:rPr>
        <w:t>равных</w:t>
      </w:r>
      <w:r>
        <w:rPr/>
        <w:t xml:space="preserve"> действительных корня (один кратный корень)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7.xls</w:t>
      </w:r>
      <w:r>
        <w:rPr/>
        <w:t>, содержащей в каждой строке три натуральных числа, являющиеся коэффициентами (a,b,c) квадратного уравнения ax</w:t>
      </w:r>
      <w:r>
        <w:rPr>
          <w:vertAlign w:val="superscript"/>
        </w:rPr>
        <w:t>2</w:t>
      </w:r>
      <w:r>
        <w:rPr/>
        <w:t xml:space="preserve">+bx+c=0. Коэффициенты a, b и с записаны соответственно в столбцах A, B и C электронной таблицы. Выясните, какое количество уравнений </w:t>
      </w:r>
      <w:r>
        <w:rPr>
          <w:b/>
        </w:rPr>
        <w:t>не имеют</w:t>
      </w:r>
      <w:r>
        <w:rPr/>
        <w:t xml:space="preserve"> действительных кор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30.xls</w:t>
      </w:r>
      <w:r>
        <w:rPr/>
        <w:t>, содержащей в каждой строке три натуральных числа. Выясните, какое количество троек могут перестановкой образовать арифметическую прогрессию с не нулевой разностью прогрессии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30.xls</w:t>
      </w:r>
      <w:r>
        <w:rPr/>
        <w:t>, содержащей в каждой строке три натуральных числа. Выясните, какое количество троек могут перестановкой образовать геометрическую прогрессию с отличным от единицы знаменателем прогрессии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. Откройте файл электронной таблицы </w:t>
      </w:r>
      <w:r>
        <w:rPr>
          <w:b/>
        </w:rPr>
        <w:t>9-132.xls</w:t>
      </w:r>
      <w:r>
        <w:rPr/>
        <w:t xml:space="preserve">, содержащей в каждой строке четыре целых числа – координаты двух точек на плоскости. Первые два числа в каждой строке – координат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первой точки, третье и четвёртое – координаты x</w:t>
      </w:r>
      <w:r>
        <w:rPr>
          <w:vertAlign w:val="subscript"/>
        </w:rPr>
        <w:t>2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второй точки. Выясните, какое количество пар точек может являться концами отрезка, не пересекающего ни ось X, ни ось Y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. Откройте файл электронной таблицы </w:t>
      </w:r>
      <w:r>
        <w:rPr>
          <w:b/>
        </w:rPr>
        <w:t>9-132.xls</w:t>
      </w:r>
      <w:r>
        <w:rPr/>
        <w:t xml:space="preserve">, содержащей в каждой строке четыре целых числа – координаты двух точек на плоскости. Первые два числа в каждой строке – координат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первой точки, третье и четвёртое – координаты x</w:t>
      </w:r>
      <w:r>
        <w:rPr>
          <w:vertAlign w:val="subscript"/>
        </w:rPr>
        <w:t>2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второй точки. Выясните, какое количество пар точек может являться концами отрезка, пересекающего ровно одну из осей X или Y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. Откройте файл электронной таблицы </w:t>
      </w:r>
      <w:r>
        <w:rPr>
          <w:b/>
        </w:rPr>
        <w:t>9-134.xls</w:t>
      </w:r>
      <w:r>
        <w:rPr/>
        <w:t xml:space="preserve">, содержащей в каждой строке четыре целых числа – координаты двух точек на плоскости. Первые два числа в каждой строке – координат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первой точки, третье и четвёртое – координаты x</w:t>
      </w:r>
      <w:r>
        <w:rPr>
          <w:vertAlign w:val="subscript"/>
        </w:rPr>
        <w:t>2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второй точки. Определите количество пар точек, в которых обе точки лежат на осях координат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. Откройте файл электронной таблицы </w:t>
      </w:r>
      <w:r>
        <w:rPr>
          <w:b/>
        </w:rPr>
        <w:t>9-132.xls</w:t>
      </w:r>
      <w:r>
        <w:rPr/>
        <w:t xml:space="preserve">, содержащей в каждой строке четыре целых числа – координаты двух точек на плоскости. Первые два числа в каждой строке – координат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первой точки, третье и четвёртое – координаты x</w:t>
      </w:r>
      <w:r>
        <w:rPr>
          <w:vertAlign w:val="subscript"/>
        </w:rPr>
        <w:t>2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второй точки. Выясните, какое количество пар точек может являться концами отрезка длиной не больше 5, пересекающего ось X или ось Y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sz w:val="20"/>
        </w:rPr>
      </w:pPr>
      <w:r>
        <w:rPr/>
        <w:t>(</w:t>
      </w:r>
      <w:r>
        <w:rPr>
          <w:b/>
        </w:rPr>
        <w:t>А. Носкин</w:t>
      </w:r>
      <w:r>
        <w:rPr/>
        <w:t xml:space="preserve">) </w:t>
      </w:r>
      <w:r>
        <w:rPr>
          <w:rFonts w:cs="Calibri"/>
        </w:rPr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ет две команды: </w:t>
      </w:r>
      <w:r>
        <w:rPr>
          <w:rFonts w:cs="Calibri"/>
          <w:b/>
        </w:rPr>
        <w:t>Вперёд n</w:t>
      </w:r>
      <w:r>
        <w:rPr>
          <w:rFonts w:cs="Calibri"/>
        </w:rPr>
        <w:t xml:space="preserve"> (где </w:t>
      </w:r>
      <w:r>
        <w:rPr>
          <w:rFonts w:cs="Calibri"/>
          <w:b/>
        </w:rPr>
        <w:t>n</w:t>
      </w:r>
      <w:r>
        <w:rPr>
          <w:rFonts w:cs="Calibri"/>
        </w:rPr>
        <w:t xml:space="preserve"> — целое число), вызывающая передвижение Черепашки на </w:t>
      </w:r>
      <w:r>
        <w:rPr>
          <w:rFonts w:cs="Calibri"/>
          <w:b/>
        </w:rPr>
        <w:t>n</w:t>
      </w:r>
      <w:r>
        <w:rPr>
          <w:rFonts w:cs="Calibri"/>
        </w:rPr>
        <w:t xml:space="preserve"> шагов в направлении движения; </w:t>
      </w:r>
      <w:r>
        <w:rPr>
          <w:rFonts w:cs="Calibri"/>
          <w:b/>
        </w:rPr>
        <w:t>Направо m</w:t>
      </w:r>
      <w:r>
        <w:rPr>
          <w:rFonts w:cs="Calibri"/>
        </w:rPr>
        <w:t xml:space="preserve"> (где </w:t>
      </w:r>
      <w:r>
        <w:rPr>
          <w:rFonts w:cs="Calibri"/>
          <w:b/>
        </w:rPr>
        <w:t>m</w:t>
      </w:r>
      <w:r>
        <w:rPr>
          <w:rFonts w:cs="Calibri"/>
        </w:rPr>
        <w:t xml:space="preserve"> — целое число), вызывающая изменение направления движения на </w:t>
      </w:r>
      <w:r>
        <w:rPr>
          <w:rFonts w:cs="Calibri"/>
          <w:b/>
        </w:rPr>
        <w:t>m</w:t>
      </w:r>
      <w:r>
        <w:rPr>
          <w:rFonts w:cs="Calibri"/>
        </w:rPr>
        <w:t xml:space="preserve"> градусов по часовой стрелке. Запись </w:t>
      </w:r>
      <w:r>
        <w:rPr>
          <w:rFonts w:cs="Calibri"/>
          <w:b/>
        </w:rPr>
        <w:t>Повтори</w:t>
      </w:r>
      <w:r>
        <w:rPr>
          <w:rFonts w:cs="Calibri"/>
        </w:rPr>
        <w:t xml:space="preserve"> </w:t>
      </w:r>
      <w:r>
        <w:rPr>
          <w:rFonts w:cs="Calibri"/>
          <w:b/>
        </w:rPr>
        <w:t>k</w:t>
      </w:r>
      <w:r>
        <w:rPr>
          <w:rFonts w:cs="Calibri"/>
        </w:rPr>
        <w:t xml:space="preserve"> [</w:t>
      </w:r>
      <w:r>
        <w:rPr>
          <w:rFonts w:cs="Calibri"/>
          <w:b/>
          <w:bCs/>
        </w:rPr>
        <w:t xml:space="preserve">Вперед </w:t>
      </w:r>
      <w:r>
        <w:rPr>
          <w:rFonts w:cs="Calibri"/>
          <w:b/>
          <w:bCs/>
          <w:lang w:val="en-US"/>
        </w:rPr>
        <w:t>n</w:t>
      </w:r>
      <w:r>
        <w:rPr>
          <w:rFonts w:cs="Calibri"/>
          <w:b/>
          <w:bCs/>
        </w:rPr>
        <w:t xml:space="preserve"> Направо </w:t>
      </w:r>
      <w:r>
        <w:rPr>
          <w:rFonts w:cs="Calibri"/>
          <w:b/>
          <w:bCs/>
          <w:lang w:val="en-US"/>
        </w:rPr>
        <w:t>m</w:t>
      </w:r>
      <w:r>
        <w:rPr>
          <w:rFonts w:cs="Calibri"/>
          <w:b/>
        </w:rPr>
        <w:t>] </w:t>
      </w:r>
      <w:r>
        <w:rPr>
          <w:rFonts w:cs="Calibri"/>
        </w:rPr>
        <w:t xml:space="preserve">означает, что последовательность команд в скобках повторится </w:t>
      </w:r>
      <w:r>
        <w:rPr>
          <w:rFonts w:cs="Calibri"/>
          <w:b/>
        </w:rPr>
        <w:t>k</w:t>
      </w:r>
      <w:r>
        <w:rPr>
          <w:rFonts w:cs="Calibri"/>
        </w:rPr>
        <w:t xml:space="preserve"> раз. </w:t>
        <w:br/>
      </w:r>
      <w:r>
        <w:rPr/>
        <w:t xml:space="preserve">Откройте файл электронной таблицы </w:t>
      </w:r>
      <w:r>
        <w:rPr>
          <w:b/>
        </w:rPr>
        <w:t>9-136.xls</w:t>
      </w:r>
      <w:r>
        <w:rPr/>
        <w:t xml:space="preserve">, </w:t>
      </w:r>
      <w:r>
        <w:rPr>
          <w:rFonts w:cs="Calibri"/>
        </w:rPr>
        <w:t xml:space="preserve">содержащей в каждой строке три натуральных числа, являющиеся последовательностью значений </w:t>
      </w:r>
      <w:r>
        <w:rPr>
          <w:rFonts w:cs="Calibri"/>
          <w:b/>
          <w:lang w:val="en-US"/>
        </w:rPr>
        <w:t>k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n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m</w:t>
      </w:r>
      <w:r>
        <w:rPr>
          <w:rFonts w:cs="Calibri"/>
        </w:rPr>
        <w:t xml:space="preserve">. Выясните, какое количество троек чисел соответствует тому, что на экране появится правильный шестиугольник. </w:t>
      </w:r>
      <w:r>
        <w:rPr>
          <w:rFonts w:eastAsia="Times New Roman" w:cs="Calibri"/>
          <w:szCs w:val="24"/>
          <w:lang w:eastAsia="ru-RU"/>
        </w:rPr>
        <w:t>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Носкин</w:t>
      </w:r>
      <w:r>
        <w:rPr/>
        <w:t xml:space="preserve">) </w:t>
      </w:r>
      <w:r>
        <w:rPr>
          <w:rFonts w:cs="Calibri"/>
        </w:rPr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ет три команды: </w:t>
      </w:r>
      <w:r>
        <w:rPr>
          <w:rFonts w:cs="Calibri"/>
          <w:b/>
        </w:rPr>
        <w:t>Вперёд n</w:t>
      </w:r>
      <w:r>
        <w:rPr>
          <w:rFonts w:cs="Calibri"/>
        </w:rPr>
        <w:t xml:space="preserve"> (где </w:t>
      </w:r>
      <w:r>
        <w:rPr>
          <w:rFonts w:cs="Calibri"/>
          <w:b/>
        </w:rPr>
        <w:t>n</w:t>
      </w:r>
      <w:r>
        <w:rPr>
          <w:rFonts w:cs="Calibri"/>
        </w:rPr>
        <w:t xml:space="preserve"> — целое число), вызывающая передвижение Черепашки на </w:t>
      </w:r>
      <w:r>
        <w:rPr>
          <w:rFonts w:cs="Calibri"/>
          <w:b/>
        </w:rPr>
        <w:t>n</w:t>
      </w:r>
      <w:r>
        <w:rPr>
          <w:rFonts w:cs="Calibri"/>
        </w:rPr>
        <w:t xml:space="preserve"> шагов в направлении движения; </w:t>
      </w:r>
      <w:r>
        <w:rPr>
          <w:rFonts w:cs="Calibri"/>
          <w:b/>
        </w:rPr>
        <w:t>Направо m</w:t>
      </w:r>
      <w:r>
        <w:rPr>
          <w:rFonts w:cs="Calibri"/>
        </w:rPr>
        <w:t xml:space="preserve"> (где </w:t>
      </w:r>
      <w:r>
        <w:rPr>
          <w:rFonts w:cs="Calibri"/>
          <w:b/>
        </w:rPr>
        <w:t>m</w:t>
      </w:r>
      <w:r>
        <w:rPr>
          <w:rFonts w:cs="Calibri"/>
        </w:rPr>
        <w:t xml:space="preserve"> — целое число), вызывающая изменение направления движения на </w:t>
      </w:r>
      <w:r>
        <w:rPr>
          <w:rFonts w:cs="Calibri"/>
          <w:b/>
        </w:rPr>
        <w:t>m</w:t>
      </w:r>
      <w:r>
        <w:rPr>
          <w:rFonts w:cs="Calibri"/>
        </w:rPr>
        <w:t xml:space="preserve"> градусов по часовой стрелке; </w:t>
      </w:r>
      <w:r>
        <w:rPr>
          <w:rFonts w:cs="Calibri"/>
          <w:b/>
        </w:rPr>
        <w:t xml:space="preserve">Налево х </w:t>
      </w:r>
      <w:r>
        <w:rPr>
          <w:rFonts w:cs="Calibri"/>
        </w:rPr>
        <w:t xml:space="preserve">(где </w:t>
      </w:r>
      <w:r>
        <w:rPr>
          <w:rFonts w:cs="Calibri"/>
          <w:b/>
        </w:rPr>
        <w:t>х</w:t>
      </w:r>
      <w:r>
        <w:rPr>
          <w:rFonts w:cs="Calibri"/>
        </w:rPr>
        <w:t xml:space="preserve"> — целое число), вызывающая изменение направления движения на </w:t>
      </w:r>
      <w:r>
        <w:rPr>
          <w:rFonts w:cs="Calibri"/>
          <w:b/>
        </w:rPr>
        <w:t>х</w:t>
      </w:r>
      <w:r>
        <w:rPr>
          <w:rFonts w:cs="Calibri"/>
        </w:rPr>
        <w:t xml:space="preserve"> градусов против часовой стрелки. Запись </w:t>
      </w:r>
      <w:r>
        <w:rPr>
          <w:rFonts w:cs="Calibri"/>
          <w:b/>
          <w:bCs/>
        </w:rPr>
        <w:t xml:space="preserve">Повтори </w:t>
      </w:r>
      <w:r>
        <w:rPr>
          <w:rFonts w:cs="Calibri"/>
          <w:b/>
          <w:bCs/>
          <w:lang w:val="en-US"/>
        </w:rPr>
        <w:t>k</w:t>
      </w:r>
      <w:r>
        <w:rPr>
          <w:rFonts w:cs="Calibri"/>
          <w:b/>
          <w:bCs/>
        </w:rPr>
        <w:t xml:space="preserve"> [Направо </w:t>
      </w:r>
      <w:r>
        <w:rPr>
          <w:rFonts w:cs="Calibri"/>
          <w:b/>
          <w:bCs/>
          <w:lang w:val="en-US"/>
        </w:rPr>
        <w:t>m</w:t>
      </w:r>
      <w:r>
        <w:rPr>
          <w:rFonts w:cs="Calibri"/>
          <w:b/>
          <w:bCs/>
        </w:rPr>
        <w:t xml:space="preserve"> Вперёд </w:t>
      </w:r>
      <w:r>
        <w:rPr>
          <w:rFonts w:cs="Calibri"/>
          <w:b/>
          <w:bCs/>
          <w:lang w:val="en-US"/>
        </w:rPr>
        <w:t>n</w:t>
      </w:r>
      <w:r>
        <w:rPr>
          <w:rFonts w:cs="Calibri"/>
          <w:b/>
          <w:bCs/>
        </w:rPr>
        <w:t xml:space="preserve"> Налево </w:t>
      </w:r>
      <w:r>
        <w:rPr>
          <w:rFonts w:cs="Calibri"/>
          <w:b/>
          <w:bCs/>
          <w:lang w:val="en-US"/>
        </w:rPr>
        <w:t>x</w:t>
      </w:r>
      <w:r>
        <w:rPr>
          <w:rFonts w:cs="Calibri"/>
          <w:b/>
          <w:bCs/>
        </w:rPr>
        <w:t xml:space="preserve">] </w:t>
      </w:r>
      <w:r>
        <w:rPr>
          <w:rFonts w:cs="Calibri"/>
        </w:rPr>
        <w:t xml:space="preserve">означает, что последовательность команд в скобках повторится </w:t>
      </w:r>
      <w:r>
        <w:rPr>
          <w:rFonts w:cs="Calibri"/>
          <w:b/>
        </w:rPr>
        <w:t>k</w:t>
      </w:r>
      <w:r>
        <w:rPr>
          <w:rFonts w:cs="Calibri"/>
        </w:rPr>
        <w:t xml:space="preserve"> раз.</w:t>
        <w:br/>
      </w:r>
      <w:r>
        <w:rPr/>
        <w:t xml:space="preserve">Откройте файл электронной таблицы </w:t>
      </w:r>
      <w:r>
        <w:rPr>
          <w:b/>
        </w:rPr>
        <w:t>9-137.xls</w:t>
      </w:r>
      <w:r>
        <w:rPr/>
        <w:t xml:space="preserve">, </w:t>
      </w:r>
      <w:r>
        <w:rPr>
          <w:rFonts w:cs="Calibri"/>
        </w:rPr>
        <w:t xml:space="preserve">содержащей в каждой строке четыре натуральных числа, являющиеся последовательностью значений </w:t>
      </w:r>
      <w:r>
        <w:rPr>
          <w:rFonts w:cs="Calibri"/>
          <w:b/>
          <w:lang w:val="en-US"/>
        </w:rPr>
        <w:t>k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m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n</w:t>
      </w:r>
      <w:r>
        <w:rPr>
          <w:rFonts w:cs="Calibri"/>
          <w:b/>
        </w:rPr>
        <w:t>, х</w:t>
      </w:r>
      <w:r>
        <w:rPr>
          <w:rFonts w:cs="Calibri"/>
        </w:rPr>
        <w:t xml:space="preserve">. Выясните, какое количество четверок чисел соответствует тому, что на экране появится правильный пятиугольник? </w:t>
      </w:r>
      <w:r>
        <w:rPr>
          <w:rFonts w:eastAsia="Times New Roman" w:cs="Calibri"/>
          <w:szCs w:val="24"/>
          <w:lang w:eastAsia="ru-RU"/>
        </w:rPr>
        <w:t>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Финкель</w:t>
      </w:r>
      <w:r>
        <w:rPr/>
        <w:t xml:space="preserve">). В файле электронной таблицы </w:t>
      </w:r>
      <w:r>
        <w:rPr>
          <w:b/>
        </w:rPr>
        <w:t>9-138.xls</w:t>
      </w:r>
      <w:r>
        <w:rPr/>
        <w:t xml:space="preserve"> содержатся целые числа – координаты трёх точек в формате X1, X2, X3, Y1, Y2, Y3. Найдите количество таких строк, где все три точки лежат в одной четверти координатной плоскости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Финкель</w:t>
      </w:r>
      <w:r>
        <w:rPr/>
        <w:t xml:space="preserve">). В файле электронной таблицы </w:t>
      </w:r>
      <w:r>
        <w:rPr>
          <w:b/>
        </w:rPr>
        <w:t>9-138.xls</w:t>
      </w:r>
      <w:r>
        <w:rPr/>
        <w:t xml:space="preserve"> содержатся целые числа – координаты трёх точек в формате X1, X2, X3, Y1, Y2, Y3. Найдите количество таких строк, где ровно две точки лежат в одной четверти координатной плоскости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ввода некоторые из координат могут оказаться меньше 1 или больше 8 – строки с такими данными учитывать не нужно. Определите, сколько существует пар клеток, таких что ладья может попасть с первой клетки на вторую одним ходом. Ладья не может ходить за пределы доски, а также остаться на той же клетке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16205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ввода некоторые из координат могут оказаться меньше 1 или больше 8 – строки с такими данными учитывать не нужно. Определите, сколько существует пар клеток, таких что слон может попасть с первой клетки на вторую одним ходом. Слон не может ходить за пределы доски, а также остаться на той же клетке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6192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ввода некоторые из координат могут оказаться меньше 1 или больше 8 – строки с такими данными учитывать не нужно. Определите, сколько существует пар клеток, таких что ферзь может попасть с первой клетки на вторую одним ходом. Ферзь не может ходить за пределы доски, а также остаться на той же клетке.</w:t>
      </w:r>
    </w:p>
    <w:p>
      <w:pPr>
        <w:pStyle w:val="Style17"/>
        <w:spacing w:before="0" w:after="0"/>
        <w:ind w:left="5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1618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ввода некоторые из координат могут оказаться меньше 1 или больше 8 – строки с такими данными учитывать не нужно. Определите, сколько существует пар клеток, таких что король может попасть с первой клетки на вторую одним ходом. Король не может ходить за пределы доски, а также остаться на той же клетке.</w:t>
      </w:r>
    </w:p>
    <w:p>
      <w:pPr>
        <w:pStyle w:val="Style17"/>
        <w:spacing w:before="0" w:after="0"/>
        <w:ind w:left="5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690" cy="16205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некоторые из координат могут оказаться меньше 1 или больше 8 – такие данные учитывать не нужно. Определите, сколько существует пар клеток, таких что конь может попасть с первой клетки на вторую одним ходом. Конь не может ходить за пределы доски, а также остаться на той же клетке.</w:t>
      </w:r>
    </w:p>
    <w:p>
      <w:pPr>
        <w:pStyle w:val="Style17"/>
        <w:spacing w:before="0" w:after="0"/>
        <w:ind w:left="5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6211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. В файле электронной таблицы </w:t>
      </w:r>
      <w:r>
        <w:rPr>
          <w:b/>
        </w:rPr>
        <w:t>9-145.xls</w:t>
      </w:r>
      <w:r>
        <w:rPr/>
        <w:t xml:space="preserve"> содержатся четверки целых положительных чисел – значения углов, выраженные в градусах. Сколько среди них таких четвёрок, которые могут быть углами выпуклого четырехугольника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. В файле электронной таблицы </w:t>
      </w:r>
      <w:r>
        <w:rPr>
          <w:b/>
        </w:rPr>
        <w:t>9-146.xls</w:t>
      </w:r>
      <w:r>
        <w:rPr/>
        <w:t xml:space="preserve"> содержатся значения углов A, B, C, D, выраженные в градусах. Сколько среди них таких четвёрок, которые могут быть углами равнобедренной трапеции с основаниями AD и BC?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drawing>
          <wp:inline distT="0" distB="0" distL="0" distR="0">
            <wp:extent cx="1146810" cy="809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. В файле электронной таблицы </w:t>
      </w:r>
      <w:r>
        <w:rPr>
          <w:b/>
        </w:rPr>
        <w:t>9-147.xls</w:t>
      </w:r>
      <w:r>
        <w:rPr/>
        <w:t xml:space="preserve"> содержатся пары чисел – длины диагоналей ромба. Сколько среди них пар, которые соответствуют ромбам площадью 48 единиц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. В файле электронной таблицы </w:t>
      </w:r>
      <w:r>
        <w:rPr>
          <w:b/>
        </w:rPr>
        <w:t>9-148.xls</w:t>
      </w:r>
      <w:r>
        <w:rPr/>
        <w:t xml:space="preserve"> содержатся пары чисел. Каждая пара характеризует серию экспериментов; первое число в паре – количество проведенных экспериментов, второе – количество положительных исходов в серии. Определите количество серий, в которых доля положительных исходов была выше, чем общая доля положительных исходов для всех приведённых испытани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Джобс</w:t>
      </w:r>
      <w:r>
        <w:rPr/>
        <w:t xml:space="preserve">). Свойства идеального газа, находящегося в адиабатическом процессе, подчиняются уравнению Менделеева-Клапейрона: </w:t>
      </w:r>
      <w:r>
        <w:rPr>
          <w:rFonts w:cs="Times New Roman" w:ascii="Times New Roman" w:hAnsi="Times New Roman"/>
          <w:i/>
        </w:rPr>
        <w:t>p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/>
        <w:t xml:space="preserve"> — давление, </w:t>
      </w:r>
      <w:r>
        <w:rPr>
          <w:rFonts w:cs="Times New Roman" w:ascii="Times New Roman" w:hAnsi="Times New Roman"/>
          <w:i/>
        </w:rPr>
        <w:t>V</w:t>
      </w:r>
      <w:r>
        <w:rPr/>
        <w:t xml:space="preserve"> — объём газа, </w:t>
      </w:r>
      <w:r>
        <w:rPr>
          <w:rFonts w:cs="Times New Roman" w:ascii="Times New Roman" w:hAnsi="Times New Roman"/>
          <w:lang w:val="en-US"/>
        </w:rPr>
        <w:t>n</w:t>
      </w:r>
      <w:r>
        <w:rPr/>
        <w:t xml:space="preserve"> — количество вещества в молях, </w:t>
      </w:r>
      <w:r>
        <w:rPr>
          <w:rFonts w:cs="Times New Roman" w:ascii="Times New Roman" w:hAnsi="Times New Roman"/>
          <w:i/>
        </w:rPr>
        <w:t>R</w:t>
      </w:r>
      <w:r>
        <w:rPr/>
        <w:t xml:space="preserve"> — универсальная газовая постоянная, </w:t>
      </w:r>
      <w:r>
        <w:rPr>
          <w:rFonts w:cs="Times New Roman" w:ascii="Times New Roman" w:hAnsi="Times New Roman"/>
          <w:i/>
        </w:rPr>
        <w:t>R</w:t>
      </w:r>
      <w:r>
        <w:rPr/>
        <w:t xml:space="preserve"> ≈ 8,314 Дж/(моль</w:t>
      </w:r>
      <w:r>
        <w:rPr>
          <w:rFonts w:cs="Cambria Math" w:ascii="Cambria Math" w:hAnsi="Cambria Math"/>
        </w:rPr>
        <w:t>⋅</w:t>
      </w:r>
      <w:r>
        <w:rPr>
          <w:rFonts w:cs="Calibri"/>
        </w:rPr>
        <w:t>К</w:t>
      </w:r>
      <w:r>
        <w:rPr/>
        <w:t xml:space="preserve">), </w:t>
      </w:r>
      <w:r>
        <w:rPr>
          <w:rFonts w:cs="Times New Roman" w:ascii="Times New Roman" w:hAnsi="Times New Roman"/>
          <w:i/>
        </w:rPr>
        <w:t>T</w:t>
      </w:r>
      <w:r>
        <w:rPr/>
        <w:t xml:space="preserve"> — термодинамическая температура в Кельвина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 файле электронной таблицы </w:t>
      </w:r>
      <w:r>
        <w:rPr>
          <w:b/>
        </w:rPr>
        <w:t>9-149.xls</w:t>
      </w:r>
      <w:r>
        <w:rPr/>
        <w:t xml:space="preserve"> содержатся значения для </w:t>
      </w:r>
      <w:r>
        <w:rPr>
          <w:rFonts w:cs="Times New Roman" w:ascii="Times New Roman" w:hAnsi="Times New Roman"/>
          <w:i/>
          <w:lang w:val="en-US"/>
        </w:rPr>
        <w:t>p</w:t>
      </w:r>
      <w:r>
        <w:rPr/>
        <w:t xml:space="preserve">, </w:t>
      </w:r>
      <w:r>
        <w:rPr>
          <w:rFonts w:cs="Times New Roman" w:ascii="Times New Roman" w:hAnsi="Times New Roman"/>
          <w:i/>
        </w:rPr>
        <w:t>V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 xml:space="preserve">, причём в каждой строке одно из этих значений пропущено.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одинаковое для всех строк, задано в ячейке </w:t>
      </w:r>
      <w:r>
        <w:rPr>
          <w:rFonts w:cs="Consolas" w:ascii="Consolas" w:hAnsi="Consolas"/>
        </w:rPr>
        <w:t>F1</w:t>
      </w:r>
      <w:r>
        <w:rPr/>
        <w:t xml:space="preserve">. Определите недостающие данные и определите значение минимальной температуры в Кельвинах. В ответе укажите только целую часть найденного значе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0.xls</w:t>
      </w:r>
      <w:r>
        <w:rPr/>
        <w:t xml:space="preserve"> содержатся тройки натуральных чисел. Сколько среди них троек, в которых квадрат максимального из трёх чисел больше удвоенного произведения двух других чисел в строке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0.xls</w:t>
      </w:r>
      <w:r>
        <w:rPr/>
        <w:t xml:space="preserve"> содержатся тройки натуральных чисел. Сколько среди них троек, в которых куб минимального из трёх чисел больше утроенного произведения двух других чисел в строке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2.xls</w:t>
      </w:r>
      <w:r>
        <w:rPr/>
        <w:t xml:space="preserve"> в каждой строке содержатся четыре натуральных числа. Сколько среди них строк, в которых квадрат суммы максимального и минимального чисел в строке больше суммы квадратов двух оставшихся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2.xls</w:t>
      </w:r>
      <w:r>
        <w:rPr/>
        <w:t xml:space="preserve"> в каждой строке содержатся четыре натуральных числа. Сколько среди них строк, в которых модуль куба разности максимального и минимального чисел в строке не превышает квадрат суммы двух оставшихся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4.xls</w:t>
      </w:r>
      <w:r>
        <w:rPr/>
        <w:t xml:space="preserve"> в каждой строке содержатся пять натуральных числа. Сколько среди них строк, в которых квадрат суммы максимального и минимального чисел в строке больше суммы квадратов трёх оставшихся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4.xls</w:t>
      </w:r>
      <w:r>
        <w:rPr/>
        <w:t xml:space="preserve"> в каждой строке содержатся пять натуральных числа. Сколько среди них строк, в которых квадрат произведения максимального и минимального чисел в строке больше утроенного произведения трех оставшихся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4.xls</w:t>
      </w:r>
      <w:r>
        <w:rPr/>
        <w:t xml:space="preserve"> в каждой строке содержатся пять натуральных числа. Сколько среди них строк, в которых квадратный корень произведения максимального и минимального чисел в строке больше кубического корня из произведения трех оставшихся?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hyperlink r:id="rId16" w:tgtFrame="_blank">
        <w:r>
          <w:rPr>
            <w:rStyle w:val="InternetLink"/>
            <w:rFonts w:cs="Calibri" w:ascii="Calibri" w:hAnsi="Calibri"/>
            <w:color w:val="0066CC"/>
            <w:sz w:val="22"/>
            <w:szCs w:val="22"/>
          </w:rPr>
          <w:t>PRO100 ЕГЭ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57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атуральных чисел. Определите количество строк, в которых числа можно разбить на три пары, состоящие из одинаковых чисел.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Пример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: шестёрку </w:t>
      </w:r>
      <w:r>
        <w:rPr>
          <w:rFonts w:cs="Calibri" w:ascii="Calibri" w:hAnsi="Calibri"/>
          <w:color w:val="000000"/>
          <w:sz w:val="22"/>
          <w:szCs w:val="22"/>
        </w:rPr>
        <w:t>1 2 3 3 1 2 можно разбить на пары 1-1 2-2 3-3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5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пять натуральных чисел. Определите количество строк таблицы, в которых сумма нечетных элементов больше суммы четных элементов. Если четных или нечетных элементов нет в представленной пятерке, соответствующая сумма считается равной 0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5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пять натуральных чисел. Определите количество строк таблицы, в которых среднее значение всех пяти чисел меньше среднего значения между максимальным и минимальным из ни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ГЭ-2022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ибольшее из четырёх чисел меньше суммы трёх других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тыре числа можно разбить на две пары чисел с равными суммам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ГЭ-2022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ибольшее из четырёх чисел меньше суммы трёх других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и четырех чисел есть только одна пара равны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уб максимального числа не меньше, чем удвоенное произведение трёх других чисел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се числа больше 10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ность максимального и минимального чисел не менее 50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изведение двух других чисел не более 1000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двоенный квадрат минимального числа больше, чем произведение двух других чисел, ни одно из которых не равно максимальному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хотя бы два одинаковых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а можно разбить на две пары, произведения которых равны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вадрат второго по величине числа больше произведения минимального и максимального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мечание: первое по величине число – это максимальное из все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а можно разбить на две пары, суммы которых равны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ность максимального и минимального чисел меньше разности суммы двух других чисел и максимального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Богдан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7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атуральных чисел: три пары координат трёх точек на плоскости. Пары координат упорядочены по возрастанию координаты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айдите количество строк таблицы, для которых все три точки принадлежат одной прямой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пять натуральных чисел. Определите количество строк таблицы, в которых хотя бы 3 числа больше среднего арифметического всех чисел в строк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пять натуральных чисел. Определите количество строк таблицы, в которых есть среднее арифметическое максимального и минимального элемента этой строк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емо-2023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дважды (ровно 2 раза), остальные числа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неповторяющихся чисел строки не больше суммы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трижды (ровно 3 раза), остальные числа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троенная сумма неповторяющихся чисел строки не больше произведения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хотя бы одно число повторяется дважды (ровно 2 раза)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ждое из чисел, повторяющихся ровно два раза, превышает каждое неповторяющееся (если неповторяющихся чисел в строке нет, это условие считается выполненным)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ровно два числа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геометрическое повторяющихся чисел не меньше произведения неповторяющихся чисел строк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нет чисел, которы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чисел строки не меньше медианы чисел ст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мечание. Медиана — это число, которое находится в середине отсортированного набора чисел. Для четного количества чисел за медиану принимают полусумму двух стоящих в центре чисел. Так, для набора 1, 4, 6, 9 медиана равна 5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дважды (ровно 2 раза), остальные числа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среди неповторяющихся чисел строки не больше суммы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М. Ишим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6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семь натуральн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хотя бы одно повторяющееся число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неповторяющихся чисел строки нечётна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7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восемь неотрицательн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вадрат суммы максимального и минимального числа больше суммы квадратов других чисел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хотя бы одно повторяющееся число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Игнатюк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три числа. Определите количество строк, где нет повторяющихся чисел и хотя бы одно произведение двух любых чисел равно кубу целого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Игнатюк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три числа. Определите количество строк, где числа могут являться сторонами тупоугольного треугольника. Примечание: признак тупоугольного треугольника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&gt;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+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, где длины сторон отсортированы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≤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 &lt;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Игнатюк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числа. Определите максимальную сумму, состоящую из сумм всевозможных троек строки, в которой имеется два и более повторяющихся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С. Яку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числа. Определите, какое количество четвёрок удовлетворяют условию, что наибольшее число является делителем произведения остальны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по порядку записаны коэффициенты квадратного уравнения вида ax2+bx+c=0 (снача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, потом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, затем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). Найдите количество строк, данные в которых соответствуют уравнению, имеющему ровно 2 действительных корн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3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три числа, которые могут являться длинами сторон треугольника. Найдите количество строк, в которых площадь соответствующего треугольника будет целым числом. Примечание: площадь треугольника вычисляется по формуле Герона: S = √p(p-a)(p-b)(p-c), где p – полупериметр треугольник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3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три числа, которые могут являться длинами сторон треугольника. Определите количество строк, для которых у соответствующего треугольника один из углов равен 120°. Примечание: для треугольника с внутренним углом 120° выполняется равенство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=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+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b</w:t>
      </w:r>
      <w:r>
        <w:rPr>
          <w:rFonts w:cs="Calibri" w:ascii="Calibri" w:hAnsi="Calibri"/>
          <w:color w:val="000000"/>
          <w:sz w:val="22"/>
          <w:szCs w:val="22"/>
        </w:rPr>
        <w:t xml:space="preserve"> +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3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три числа, которые могут являться длинами сторон треугольника. Определите количество строк, в которых данные соответствуют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остроугольн</w:t>
      </w:r>
      <w:r>
        <w:rPr>
          <w:rFonts w:cs="Calibri" w:ascii="Calibri" w:hAnsi="Calibri"/>
          <w:color w:val="000000"/>
          <w:sz w:val="22"/>
          <w:szCs w:val="22"/>
        </w:rPr>
        <w:t>ом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треугольник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С. Яку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6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пять натуральных чисел. Определите количество строк таблицы, содержащих цепочку из не менее трёх последовательных нечётных чисел. Например, для строки 2 3 7 9 9 такая цепочка имеет длину 2 (только 7 – 9)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С. Яку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7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пять латинских букв. Определите количество строк таблицы, содержащих ровно 2 одинаковые букв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Игнатюк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3 натуральных числа. Найдите количество строк, в которых хотя бы одно любое произведение двух чисел оканчивается на 4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Найдите количество строк, в которых квадрат максимального значения в строке больше произведения оставшихся четыре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Богдан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о ровно одно из двух условий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повторяющиеся числа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в строке есть ровно три нечетных числа.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оба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как повторяющиеся, так и неповторяющиеся числа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всех неповторяющихся чисел строки больше, чем среднее арифметическое всех повторяющихся чисел этой ст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вычислении средних значений каждое число учитывается столько раз, сколько оно встречается в строк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оба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как повторяющиеся, так и неповторяющиеся числа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всех неповторяющихся чисел строки меньше, чем среднее арифметическое всех повторяющихся чисел этой ст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вычислении средних значений каждое число учитывается столько раз, сколько оно встречается в строк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оба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как повторяющиеся, так и неповторяющиеся числа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всех неповторяющихся чисел строки равно среднему арифметическому всех повторяющихся чисел этой ст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вычислении средних значений каждое число учитывается столько раз, сколько оно встречается в строк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нет повторяющихся чисел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ётных чисел больше, чем нечётных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чётных чисел меньше, чем сумма нечётны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нет повторяющихся чисел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ётных чисел меньше, чем нечётных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чётных чисел больше, чем сумма нечётны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встречается ровно четыре различных числа; одно из них два раза, три – по одному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сумма повторяющихся чисел меньше суммы неповторяющихс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встречается ровно четыре различных числа; одно из них два раза, три – по одному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сумма повторяющихся чисел больше суммы неповторяющихс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И. Карпачё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еотрицательных цел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ровно три числа кратны трем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иапазон чисел строки (разность между наибольшим и наименьшим значениями) не больше, чем сумма чисел строки, кратных 3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еотрицательных целых чисел. Определите количество строк таблицы, для которых выполнено </w:t>
      </w:r>
      <w:r>
        <w:rPr>
          <w:rFonts w:cs="Calibri" w:ascii="Calibri" w:hAnsi="Calibri"/>
          <w:b/>
          <w:color w:val="000000"/>
          <w:sz w:val="22"/>
          <w:szCs w:val="22"/>
        </w:rPr>
        <w:t>только одно из условий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дважды, а остальные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среднее арифметическое чётных чисел отличается от среднего арифметического нечётных чисел более чем на 50.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имечание: если в строке нет чётных или нечётных чисел, принять их среднее арифметическое равным нулю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Богдан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ри числа повторяются ровно по два раза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ти три числа образуют стороны прямоугольного треугольник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</w:t>
      </w:r>
      <w:r>
        <w:rPr>
          <w:rFonts w:cs="Calibri" w:ascii="Calibri" w:hAnsi="Calibri"/>
          <w:b/>
          <w:color w:val="000000"/>
          <w:sz w:val="22"/>
          <w:szCs w:val="22"/>
        </w:rPr>
        <w:t>100 ЕГЭ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ровно три раза, остальные числа различны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неповторяющихся чисел строки меньше суммы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н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ровно 11 раз в других ячейках всей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н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ровно 7 раз в других ячейках всей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ровно 102 раза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более 100 раз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меньше 90 раз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чётное число раз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нечётное число раз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все числа в строке различны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удвоенная медиана (центральный элемент, меньше и больше которого ровно по два числа) больше максимального числа и больше утроенного минимального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аксимальное число не повторяется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среди остальных чисел строки есть повторяющие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чисел строки больше, чем сумма остальных четырё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инимальное число не повторяется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среди остальных чисел строки есть повторяющие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чисел строки меньше, чем удвоенное среднее арифметическое остальных четырё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аксимальное число не повторяется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среди остальных чисел строки есть повторяющие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чисел строки больше, чем сумма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инимальное число не повторяется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среди остальных чисел строки есть повторяющие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чисел строки меньше, чем сумма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Богдан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все числа различны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ожно выбрать две пары чисел так, чтобы среднее арифметическое каждой пары было равно оставшемуся чис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Д. Муфаззал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5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Иван удалил из каждой строки одно число, значение которого совпадает с максимальным значением в этой строке и еще одно число, значение которого совпадает с минимальным значением в этой строке. Назовем строку особой, если после удаления сумма оставшихся в этой строке чисел кратна минимальному значению в строке до удаления. Определите количество особых стр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Д. Муфаззал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5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Иван удалил из каждой строки одно число, значение которого совпадает с максимальным значением в этой строке и еще одно число, значение которого совпадает с минимальным значением в этой строке. Назовем строку особой, если после удаления произведение оставшихся в этой строке чисел кратно минимальному значению в строке до удаления. Определите количество особых стр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Д. Муфаззал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5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Иван удалил из каждой строки одно число, значение которого совпадает с максимальным значением в этой строке и еще одно число, значение которого совпадает с минимальным значением в этой строке. Назовем строку особой, если после удаления модуль разности оставшихся в этой строке чисел кратен минимальному значению в строке до удаления. Определите количество особых стр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А. Богдан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первое и последнее число не совпадают ни с минимальным, ни с максимальным числом стро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разность максимального и минимального числа кратна разности оставшейся пары чисе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. Джобс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9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пя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квадрат наибольшего значения больше произведения остальных чисел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двух наибольших значений как минимум вдвое больше суммы остальных значений в стро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. Джобс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0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максимального и минимального значений кратна 3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а можно разбить на две пары так, чтобы разность значений в парах была одинаков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. Джобс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1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пять натуральных чисел. Определите количество строк таблицы, для которых выполнено ровно одно из следующих условий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одно число повторяется дважды, остальны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всех нечетных значений больше суммы четных значений (если чисел с определенным признаком четности нет, то считаем сумму равной нулю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ГЭ-2023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2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наименьший номер строки таблицы, для чисел которой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есть только одно число, которое повторяется дважды, остальные четыр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повторяющееся число строки не меньше, чем среднее арифметическое четырёх её неповторяющихся чисе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  <w:lang w:val="en-US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ГЭ-2023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3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семь натуральных чисел. Определите количество строк таблицы, для чисел которых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 строке есть одно число, которое повторяется трижды, остальные четыр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среднее арифметическое неповторяющихся чисел строки не больше повторяющегося числ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. Джобс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4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пять натуральных чисел. Определите количество строк таблицы, для чисел которых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 строке есть две пары повторяющихся значен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повторяющееся число больше значений одного из повторяющихся значений, но меньше второго повторяющегося знач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А. Рог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5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пять натуральных чисел. Определите количество строк таблицы, для чисел которых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только одно число повторяется ровно два раза, остальны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квадрат суммы наибольшего и наименьшего чисел меньше суммы квадратов трёх других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ГЭ-2023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6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семь натуральных чисел. Определите сумму чисел в строке таблицы </w:t>
      </w:r>
      <w:r>
        <w:rPr>
          <w:b/>
          <w:color w:val="000000"/>
        </w:rPr>
        <w:t>с наименьшим номером</w:t>
      </w:r>
      <w:r>
        <w:rPr>
          <w:color w:val="000000"/>
        </w:rPr>
        <w:t>, для которой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 строке есть два числа, которые повторяются дважды, остальные три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максимальное число строки не повторяетс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А. Богдан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7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только одно число встречается в строке дважд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двух самых больших чисел строки более чем в два раза больше суммы двух самых малы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максимальное число строки не кратно минимальном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се числа в строке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реднее арифметическое наибольшего и наименьшего числа больше, чем среднее арифметическое остальных чисел стро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се числа в строке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реднее арифметическое наибольшего и наименьшего числа меньше, чем среднее арифметическое остальных чисел стро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одно число повторяется дважды, а остальны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реднее арифметическое наибольшего и наименьшего числа больше, чем среднее арифметическое остальных чисел стро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  <w:lang w:val="en-US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одно число повторяется дважды, а остальны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реднее арифметическое наибольшего и наименьшего числа меньше, чем среднее арифметическое остальных чисел стро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два числа повторяются дважды, а остальные два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реднее арифметическое наибольшего и наименьшего числа больше, чем среднее арифметическое остальных чисел стро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два числа повторяются дважды, а остальные два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реднее арифметическое наибольшего и наименьшего числа меньше, чем среднее арифметическое остальных чисел стро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есть повторяющиеся числ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максимальное число в строке не повторяется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всех повторяющихся чисел в строке больше максимального числа этой строки. При подсчёте суммы повторяющихся чисел каждое число учитывается столько раз, сколько оно встречается. 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есть повторяющиеся числ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максимальное число в строке не повторяется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всех повторяющихся чисел в строке меньше максимального числа этой строки. При подсчёте суммы повторяющихся чисел каждое число учитывается столько раз, сколько оно встречается. 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есть повторяющиеся числ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максимальное число в строке не повторяется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всех повторяющихся чисел в строке больше суммы всех неповторяющихся чисел строки. При подсчёте суммы повторяющихся чисел каждое число учитывается столько раз, сколько оно встречается. 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есть повторяющиеся числ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максимальное число в строке не повторяется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всех повторяющихся чисел в строке меньше суммы всех неповторяющихся чисел строки. При подсчёте суммы повторяющихся чисел каждое число учитывается столько раз, сколько оно встречается. 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 Назовём ячейку таблицы интересной, если выполняются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больше не встречается в данной строк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встречается в данном столбце, включая данную ячейку, больше 180 раз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пределите количество интересных ячеек в таблице. 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 Назовём ячейку таблицы интересной, если выполняются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больше не встречается в данной строк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встречается в данном столбце, включая данную ячейку, больше 180 раз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пределите количество строк в таблице, содержащих более трёх интересных ячеек. 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 Назовём ячейку таблицы интересной, если выполняются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больше не встречается в данной строк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встречается в данном столбце, включая данную ячейку, менее 170 раз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пределите количество интересных ячеек в таблице. 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 Назовём ячейку таблицы интересной, если выполняются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больше не встречается в данной строк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встречается в данном столбце, включая данную ячейку, менее 170 раз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пределите количество строк в таблице, содержащих более четырёх интересных ячеек. 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 xml:space="preserve">В файле электронной таблицы </w:t>
      </w:r>
      <w:r>
        <w:rPr>
          <w:b/>
          <w:color w:val="000000"/>
        </w:rPr>
        <w:t>9-22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 Назовём ячейку таблицы интересной, если выполняются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больше не встречается в данной строк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о в данной ячейке встречается в данном столбце, включая данную ячейку, менее 170 раз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пределите количество строк в таблице, содержащих не менее одной, но не более четырёх интересных ячеек. В ответе запишите только число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ru-RU"/>
        </w:rPr>
        <w:t>spb</w:t>
      </w:r>
      <w:r>
        <w:rPr>
          <w:rStyle w:val="InternetLink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</w:t>
    </w:r>
    <w:r>
      <w:rPr>
        <w:rFonts w:cs="Times New Roman" w:ascii="Times New Roman" w:hAnsi="Times New Roman"/>
        <w:i/>
      </w:rPr>
      <w:t>2</w:t>
    </w:r>
    <w:r>
      <w:rPr>
        <w:rFonts w:cs="Times New Roman" w:ascii="Times New Roman" w:hAnsi="Times New Roman"/>
        <w:i/>
        <w:lang w:val="en-US"/>
      </w:rPr>
      <w:t>0</w:t>
    </w:r>
    <w:r>
      <w:rPr>
        <w:rFonts w:cs="Times New Roman" w:ascii="Times New Roman" w:hAnsi="Times New Roman"/>
        <w:i/>
      </w:rPr>
      <w:t>-20</w:t>
    </w:r>
    <w:r>
      <w:rPr>
        <w:rFonts w:cs="Times New Roman" w:ascii="Times New Roman" w:hAnsi="Times New Roman"/>
        <w:i/>
        <w:lang w:val="en-US"/>
      </w:rPr>
      <w:t>2</w:t>
    </w:r>
    <w:r>
      <w:rPr>
        <w:rFonts w:cs="Times New Roman" w:ascii="Times New Roman" w:hAnsi="Times New Roman"/>
        <w:i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Times New Roman" w:hAnsi="Times New Roman" w:cs="Times New Roman"/>
      <w:i/>
      <w:lang w:val="en-US"/>
    </w:rPr>
  </w:style>
  <w:style w:type="character" w:styleId="Style16">
    <w:name w:val="Код"/>
    <w:qFormat/>
    <w:rPr>
      <w:rFonts w:ascii="Courier New" w:hAnsi="Courier New" w:cs="Courier New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stepik.org/users/38834382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30:00Z</dcterms:created>
  <dc:creator>Administrator</dc:creator>
  <dc:description/>
  <cp:keywords/>
  <dc:language>en-US</dc:language>
  <cp:lastModifiedBy>kp</cp:lastModifiedBy>
  <dcterms:modified xsi:type="dcterms:W3CDTF">2024-02-18T16:54:00Z</dcterms:modified>
  <cp:revision>396</cp:revision>
  <dc:subject/>
  <dc:title/>
</cp:coreProperties>
</file>